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le     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ter Nagy / J. Kinček / P. Nagy</w:t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//: B / B / Es / Es / B / B / Es / Es :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      F                                       Es                                  Gmi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a potrebujem nechápať, zas nad všetkým žasnúť, so zdvihnutým obočím, len vtedy to má chuť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   F                                Es                               Gmi 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filmovej oblohy v kine spravím dieru, čo je za tým, uvidím, kam sa všetci derú.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mi               F                   Es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 všetkému svoje "ALE" mám. </w:t>
        <w:br/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B                                     F                        Gmi       Cmi            Es                                 F    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 mám, a som sám, pocit, že svoje "ALE" mám, ani raz, nikdy zas svoje "ALE" nezmením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B                                     F                        Gmi       Cmi            Es                                 F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 mám, a som sám, pocit, že svoje "ALE" mám, ani raz, nikdy zas svoje "ALE" nezmením. </w:t>
        <w:b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B                                F                                 Es                             Gmi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eď fráza v hrdle zabolí a chce to riadny výkrik, zreničky mi rozšíri, hláška: "Len si zvykni !"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B                                F                                        Es                                  Gmi              F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potrebujem nechápať a zas nad všetkým žasnúť, so zdvihnutým obočím, len vtedy to má chuť 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Gmi               F                   Es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u všetkému svoje "ALE" mám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B                                     F                        Gmi       Cmi            Es                                 F    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 mám, a som sám, pocit, že svoje "ALE" mám, ani raz, nikdy zas svoje "ALE" nezmením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B                                     F                        Gmi       Cmi            Es                                 F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 mám, a som sám, pocit, že svoje "ALE" mám, ani raz, nikdy zas svoje "ALE" nezmením. </w:t>
        <w:br/>
        <w:br/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Solo kyta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B / B / Es / Es / B / B / Es / Es //: Gmi / Gmi /  Es / Es / Cmi / Cmi / F / F ://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mi               F                   Es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u všetkému svoje "ALE" mám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B                                     F                        Gmi       Cmi            Es                                 F    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 mám, a som sám, pocit, že svoje "ALE" mám, ani raz, nikdy zas svoje "ALE" nezmením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B                                     F                        Gmi       Cmi            Es                                 F    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 mám, a som sám, pocit, že svoje "ALE" mám, ani raz, nikdy zas svoje "ALE" nezmením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B                                     F                        Gmi       Cmi            Es                                 F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 mám, a som sám, pocit, že svoje "ALE" mám, ani raz, nikdy zas svoje "ALE" nezmením. </w:t>
        <w:b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09:00Z</dcterms:created>
  <dc:creator>SONY</dc:creator>
  <dc:description/>
  <cp:keywords/>
  <dc:language>en-US</dc:language>
  <cp:lastModifiedBy>Lubomír Piskor</cp:lastModifiedBy>
  <dcterms:modified xsi:type="dcterms:W3CDTF">2024-08-29T08:05:00Z</dcterms:modified>
  <cp:revision>7</cp:revision>
  <dc:subject/>
  <dc:title/>
</cp:coreProperties>
</file>